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color w:val="000000"/>
        </w:rPr>
        <w:t>ДОГОВОР ПОСТАВКИ №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г. ЧЕРЕПОВЕЦ   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ab/>
        <w:tab/>
      </w:r>
      <w:r>
        <w:rPr>
          <w:b/>
          <w:bCs/>
          <w:color w:val="000000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именуемое в дальнейшем Поставщик, в лице ___________________________________ действующего на основании Устава, с одной стороны, и ООО "Северчермет", именуемое в дальнейшем Покупатель, в лице генерального  директора Васильева А.А., действующего на основании Устава, с другой стороны (далее по тексту вместе именуемые  Стороны)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/>
        <w:t xml:space="preserve">          </w:t>
      </w:r>
      <w:r>
        <w:rPr>
          <w:rFonts w:eastAsia="Times"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.1.</w:t>
        <w:tab/>
      </w:r>
      <w:r>
        <w:rPr>
          <w:rFonts w:cs="Tms Rmn;Times New Roman" w:ascii="Tms Rmn;Times New Roman" w:hAnsi="Tms Rmn;Times New Roman"/>
          <w:color w:val="000000"/>
        </w:rPr>
        <w:t xml:space="preserve">Поставщик обязуется поставить, а Покупатель принять и оплатить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ИМЕНОВАНИЕ_ТОВАР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 xml:space="preserve">  металлолом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, именуемый в дальнейшем товар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.2.</w:t>
        <w:tab/>
      </w:r>
      <w:r>
        <w:rPr>
          <w:rFonts w:cs="Tms Rmn;Times New Roman" w:ascii="Tms Rmn;Times New Roman" w:hAnsi="Tms Rmn;Times New Roman"/>
          <w:color w:val="000000"/>
        </w:rPr>
        <w:t>Уточненное количество, качество, ассортимент, цена и срок поставки товара указывается в согласованных Сторонами спецификациях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.3.</w:t>
        <w:tab/>
      </w:r>
      <w:r>
        <w:rPr>
          <w:rFonts w:cs="Tms Rmn;Times New Roman" w:ascii="Tms Rmn;Times New Roman" w:hAnsi="Tms Rmn;Times New Roman"/>
          <w:color w:val="000000"/>
        </w:rPr>
        <w:t>Правила толкования торговых терминов, изложенных в «ИНКОТЕРМС 2000»  (Международные правила толкования торговых терминов), имеют обязательный характер для Сторон в рамках настоящего Договора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2.Сроки и условия поставки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2.1.</w:t>
        <w:tab/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Т</w:t>
      </w:r>
      <w:r>
        <w:rPr>
          <w:rFonts w:cs="Tms Rmn;Times New Roman" w:ascii="Tms Rmn;Times New Roman" w:hAnsi="Tms Rmn;Times New Roman"/>
          <w:color w:val="000000"/>
        </w:rPr>
        <w:t>овар должен быть поставлен в срок, указанный в спецификации(-ях)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2.2.</w:t>
        <w:tab/>
      </w:r>
      <w:r>
        <w:rPr>
          <w:rFonts w:cs="Tms Rmn;Times New Roman" w:ascii="Tms Rmn;Times New Roman" w:hAnsi="Tms Rmn;Times New Roman"/>
          <w:color w:val="000000"/>
        </w:rPr>
        <w:t xml:space="preserve">Поставка товара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ВИД ТРАНСПОРТА_1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железнодорожным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(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ВИД ТРАНСПОРТА_2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автомобильным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)  транспортом осуществляется навалом  на условиях  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УСЛОВИЕ ПОСТАВКИ_2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DDU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ИМЕНОВАНИЕ ПУНКТА/ПОРТА_1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ст. Череповец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(автовесовая копрового цеха ОАО "Северсталь"). Поставка товара  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ВИД ТРАНСПОРТА_3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водным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транспортом осуществляется навалом  на условиях  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УСЛОВИЕ ПОСТАВКИ_3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DES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ИМЕНОВАНИЕ ПУНКТА/ПОРТА_3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г. Череповец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, причальная стенка участка судоразделки копрового цеха ОАО "Северсталь" (р. Кошта) или по согласованию Сторон иная причальная стенк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2.3.</w:t>
        <w:tab/>
      </w:r>
      <w:r>
        <w:rPr>
          <w:rFonts w:cs="Tms Rmn;Times New Roman" w:ascii="Tms Rmn;Times New Roman" w:hAnsi="Tms Rmn;Times New Roman"/>
          <w:color w:val="000000"/>
        </w:rPr>
        <w:t>В зависимости от того, каким видом транспорта осуществляется поставка товара, датой поставки считается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дата календарного штемпеля станции Череповец 2 в железнодорожной накладной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 xml:space="preserve">дата постановки судна к причальной стенке  и сдача документов на товар </w:t>
      </w:r>
      <w:r>
        <w:rPr>
          <w:rFonts w:cs="Tms Rmn;Times New Roman" w:ascii="Tms Rmn;Times New Roman" w:hAnsi="Tms Rmn;Times New Roman"/>
          <w:color w:val="000000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- дата отметки склада Покупателя в </w:t>
      </w:r>
      <w:r>
        <w:rPr>
          <w:rFonts w:cs="Times New Roman CYR" w:ascii="Times New Roman CYR" w:hAnsi="Times New Roman CYR"/>
          <w:color w:val="000000"/>
        </w:rPr>
        <w:t xml:space="preserve">товарно-транспортной </w:t>
      </w:r>
      <w:r>
        <w:rPr>
          <w:rFonts w:cs="Tms Rmn;Times New Roman" w:ascii="Tms Rmn;Times New Roman" w:hAnsi="Tms Rmn;Times New Roman"/>
          <w:color w:val="000000"/>
        </w:rPr>
        <w:t>накладной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2.4.</w:t>
        <w:tab/>
      </w:r>
      <w:r>
        <w:rPr>
          <w:rFonts w:cs="Tms Rmn;Times New Roman" w:ascii="Tms Rmn;Times New Roman" w:hAnsi="Tms Rmn;Times New Roman"/>
          <w:color w:val="000000"/>
        </w:rPr>
        <w:t>При поставке товара водным транспортом Стороны согласуют особые условия поставки и приемки дополнительным соглашением " О порядке поставки и приемки металлолома, списанных судов и иных плавсредств водным транспортом"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2.5.</w:t>
        <w:tab/>
      </w:r>
      <w:r>
        <w:rPr>
          <w:rFonts w:cs="Tms Rmn;Times New Roman" w:ascii="Tms Rmn;Times New Roman" w:hAnsi="Tms Rmn;Times New Roman"/>
          <w:color w:val="000000"/>
        </w:rPr>
        <w:t>Восполнение недопоставленного объема товара, указанного в спецификации, в следующих периодах поставки, производится Поставщиком только c письменно</w:t>
      </w:r>
      <w:r>
        <w:rPr>
          <w:rFonts w:cs="Times New Roman CYR" w:ascii="Times New Roman CYR" w:hAnsi="Times New Roman CYR"/>
          <w:color w:val="000000"/>
        </w:rPr>
        <w:t>го</w:t>
      </w:r>
      <w:r>
        <w:rPr>
          <w:rFonts w:cs="Tms Rmn;Times New Roman" w:ascii="Tms Rmn;Times New Roman" w:hAnsi="Tms Rmn;Times New Roman"/>
          <w:color w:val="000000"/>
        </w:rPr>
        <w:t xml:space="preserve"> согласия Покупателя. </w:t>
      </w:r>
      <w:r>
        <w:rPr>
          <w:rFonts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3.Порядок поставки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3.1.</w:t>
        <w:tab/>
      </w:r>
      <w:r>
        <w:rPr>
          <w:rFonts w:cs="Tms Rmn;Times New Roman" w:ascii="Tms Rmn;Times New Roman" w:hAnsi="Tms Rmn;Times New Roman"/>
          <w:color w:val="000000"/>
        </w:rPr>
        <w:t xml:space="preserve">Учет товара, поставляемого железнодорожным транспортом, ведется по дате его поступления на станцию Череповец-2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3.2.</w:t>
        <w:tab/>
      </w:r>
      <w:r>
        <w:rPr>
          <w:rFonts w:cs="Tms Rmn;Times New Roman" w:ascii="Tms Rmn;Times New Roman" w:hAnsi="Tms Rmn;Times New Roman"/>
          <w:color w:val="000000"/>
        </w:rPr>
        <w:t xml:space="preserve">Поставщик обязан до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82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20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числа месяца, предшествующего месяцу поставки, письменно согласовать с Покупателем объем поставки товара на следующий месяц по категориям, видам и группам (допускается согласование факсимильной телеграфной связью)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3.3.</w:t>
        <w:tab/>
      </w:r>
      <w:r>
        <w:rPr>
          <w:rFonts w:cs="Tms Rmn;Times New Roman" w:ascii="Tms Rmn;Times New Roman" w:hAnsi="Tms Rmn;Times New Roman"/>
          <w:color w:val="000000"/>
        </w:rPr>
        <w:t xml:space="preserve">При поставке товара железнодорожным транспортом Поставщик обязан в течени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85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72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часов с момента отгрузки товара сообщить факсимильной, телеграфной или компьютерной связью о произведенной отгрузке следующие данные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станцию отгрузки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номер вагона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номер железнодорожной накладной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дату отгрузки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объем и качество (категория, вид, группа)  отгруженного това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3.4.</w:t>
        <w:tab/>
      </w:r>
      <w:r>
        <w:rPr>
          <w:rFonts w:cs="Tms Rmn;Times New Roman" w:ascii="Tms Rmn;Times New Roman" w:hAnsi="Tms Rmn;Times New Roman"/>
          <w:color w:val="000000"/>
        </w:rPr>
        <w:t xml:space="preserve">При поставке товара автомобильным и/или железнодорожным транспортом Поставщик предоставляет Покупателю следующие документы: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транспортную накладную в которой указывается пункт отгрузки, количес</w:t>
      </w:r>
      <w:r>
        <w:rPr>
          <w:rFonts w:cs="Times New Roman CYR" w:ascii="Times New Roman CYR" w:hAnsi="Times New Roman CYR"/>
          <w:color w:val="000000"/>
        </w:rPr>
        <w:t>т</w:t>
      </w:r>
      <w:r>
        <w:rPr>
          <w:rFonts w:cs="Tms Rmn;Times New Roman" w:ascii="Tms Rmn;Times New Roman" w:hAnsi="Tms Rmn;Times New Roman"/>
          <w:color w:val="000000"/>
        </w:rPr>
        <w:t>во и качество (категория, вид и группа) товара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документ о радиационной безопасности товара  (</w:t>
      </w:r>
      <w:r>
        <w:rPr>
          <w:color w:val="000000"/>
        </w:rPr>
        <w:t>санитарно-эпидемиологическое заключение, выданное  государственной санитарно-эпидемиологической службой РФ);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- документ о взрывобезопасности товара;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- сертификат качества (для легированного, нержавеющего металлолома и "чистой шихты").   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3.5.</w:t>
        <w:tab/>
      </w:r>
      <w:r>
        <w:rPr>
          <w:rFonts w:cs="Tms Rmn;Times New Roman" w:ascii="Tms Rmn;Times New Roman" w:hAnsi="Tms Rmn;Times New Roman"/>
          <w:color w:val="000000"/>
        </w:rPr>
        <w:t>При поставке товара железнодорожным транспортом Поставщик обязан в пункте 4 (особые отметки) железнодорожной накладной указать Договор</w:t>
      </w:r>
      <w:r>
        <w:rPr>
          <w:color w:val="000000"/>
        </w:rPr>
        <w:t xml:space="preserve"> №05110821</w:t>
      </w:r>
      <w:r>
        <w:rPr>
          <w:rFonts w:cs="Tms Rmn;Times New Roman" w:ascii="Tms Rmn;Times New Roman" w:hAnsi="Tms Rmn;Times New Roman"/>
          <w:color w:val="000000"/>
        </w:rPr>
        <w:t>, по которому производится приемка и оплата товара. В случае отсутствия в железнодорожной накладной ссылки на номер Договора или указанный номер Договора отличается от присвоенного Покупателем, оплата за поставленный товар согласуется Сторонами дополнительно.</w:t>
      </w:r>
      <w:r>
        <w:rPr>
          <w:rFonts w:cs="Times" w:ascii="Times" w:hAnsi="Times"/>
          <w:b/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4.Цена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4.1.</w:t>
        <w:tab/>
      </w:r>
      <w:r>
        <w:rPr>
          <w:rFonts w:cs="Tms Rmn;Times New Roman" w:ascii="Tms Rmn;Times New Roman" w:hAnsi="Tms Rmn;Times New Roman"/>
          <w:color w:val="000000"/>
        </w:rPr>
        <w:t>Цена товара и условия возмещения транспортного тарифа указываются в Спецификации(-ях)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4.2.</w:t>
        <w:tab/>
      </w:r>
      <w:r>
        <w:rPr>
          <w:rFonts w:cs="Tms Rmn;Times New Roman" w:ascii="Tms Rmn;Times New Roman" w:hAnsi="Tms Rmn;Times New Roman"/>
          <w:color w:val="000000"/>
        </w:rPr>
        <w:t>Цена товара может изменяться по письменному уведомлению Покупателем Поставщика (допускается уведомление факсимильной и телеграфной связью).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5.Порядок и форма расче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>Оплата Товара производится перечислением денежных средств на расчетный счет Поставщика, или согласно письменного уведомления, в соответствии со ст. 313 ГК РФ, третьим лицам в течении 10 календарных дней с момента выставления счета-фактуры. По согласованию Сторон возможна предварительная опл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оплата ценными бумагами (векселями)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5.2.</w:t>
        <w:tab/>
      </w:r>
      <w:r>
        <w:rPr>
          <w:rFonts w:cs="Tms Rmn;Times New Roman" w:ascii="Tms Rmn;Times New Roman" w:hAnsi="Tms Rmn;Times New Roman"/>
          <w:color w:val="000000"/>
        </w:rPr>
        <w:t xml:space="preserve">Поставщик обязан выставить счет-фактуру в течение </w:t>
      </w:r>
      <w:r>
        <w:rPr>
          <w:color w:val="000000"/>
        </w:rPr>
        <w:t>5</w:t>
      </w:r>
      <w:r>
        <w:rPr>
          <w:rFonts w:cs="Tms Rmn;Times New Roman" w:ascii="Tms Rmn;Times New Roman" w:hAnsi="Tms Rmn;Times New Roman"/>
          <w:color w:val="000000"/>
        </w:rPr>
        <w:t xml:space="preserve"> календарных дней с даты оформления приемо-сдаточного акта формы 69(19)</w:t>
      </w:r>
      <w:r>
        <w:rPr>
          <w:rFonts w:cs="Times New Roman CYR" w:ascii="Times New Roman CYR" w:hAnsi="Times New Roman CYR"/>
          <w:color w:val="000000"/>
        </w:rPr>
        <w:t>, (срок оформления приемо-сдаточного акта 3 календарных дня)</w:t>
      </w:r>
      <w:r>
        <w:rPr>
          <w:rFonts w:cs="Tms Rmn;Times New Roman" w:ascii="Tms Rmn;Times New Roman" w:hAnsi="Tms Rmn;Times New Roman"/>
          <w:color w:val="000000"/>
        </w:rPr>
        <w:t>.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 Моментом исполнения обязательств Покупателя по оплате товара денежными средствами считается дата списания денежных средств с расчетного счета Покупателя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При оплате векселями передача (предъявление) векселей производится по актам приема-передачи, с обязательным указанием в них следующих реквизитов - серия, номер, эмитент векселей, вексельная сумма. Обязательства Покупателя считаются исполненными с даты подписания Сторонами актов приема-передачи векселей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5.4.</w:t>
        <w:tab/>
      </w:r>
      <w:r>
        <w:rPr>
          <w:rFonts w:cs="Tms Rmn;Times New Roman" w:ascii="Tms Rmn;Times New Roman" w:hAnsi="Tms Rmn;Times New Roman"/>
          <w:color w:val="000000"/>
        </w:rPr>
        <w:t>Для своевременного выставления счетов-фактур допускается передача данных приемо-сдаточных актов формы 69(19), средствами электронной и факсимильной связ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5.5.</w:t>
        <w:tab/>
      </w:r>
      <w:r>
        <w:rPr>
          <w:rFonts w:cs="Tms Rmn;Times New Roman" w:ascii="Tms Rmn;Times New Roman" w:hAnsi="Tms Rmn;Times New Roman"/>
          <w:color w:val="000000"/>
        </w:rPr>
        <w:t>В случае несвоевременного сообщения Поставщиком об изменении своих банковских реквизитов, все расходы, связанные с возвратом или повторным переводом оплаты за товар, относятся на Поставщик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5.6.</w:t>
        <w:tab/>
      </w:r>
      <w:r>
        <w:rPr>
          <w:rFonts w:cs="Tms Rmn;Times New Roman" w:ascii="Tms Rmn;Times New Roman" w:hAnsi="Tms Rmn;Times New Roman"/>
          <w:color w:val="000000"/>
        </w:rPr>
        <w:t>Поставщик возмещает Покупателю железнодорожный тариф за возврат порожних вагонов, принадлежащих Поставщику или арендованных им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5.7.</w:t>
        <w:tab/>
      </w:r>
      <w:r>
        <w:rPr>
          <w:rFonts w:cs="Tms Rmn;Times New Roman" w:ascii="Tms Rmn;Times New Roman" w:hAnsi="Tms Rmn;Times New Roman"/>
          <w:color w:val="000000"/>
        </w:rPr>
        <w:t>Дополнительно выставляемые органами транспорта счета-фактуры на оплату тарифа по доставке в адрес Покупателя партии товара оплачиваются Покупателем. Покупатель, в случае превышения установленной настоящим договором тарифной ставки, перевыставляет их Поставщику, путем предъявления писем и расчетов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6.Качество и комплектность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6.1.</w:t>
        <w:tab/>
      </w:r>
      <w:r>
        <w:rPr>
          <w:rFonts w:cs="Tms Rmn;Times New Roman" w:ascii="Tms Rmn;Times New Roman" w:hAnsi="Tms Rmn;Times New Roman"/>
          <w:color w:val="000000"/>
        </w:rPr>
        <w:t xml:space="preserve">Категория, вид, группа поставляемого товара должны соответствовать ГОСТу 2787-75 и техническим </w:t>
      </w:r>
      <w:r>
        <w:rPr>
          <w:color w:val="000000"/>
        </w:rPr>
        <w:t>условиям</w:t>
      </w:r>
      <w:r>
        <w:rPr>
          <w:rFonts w:cs="Tms Rmn;Times New Roman" w:ascii="Tms Rmn;Times New Roman" w:hAnsi="Tms Rmn;Times New Roman"/>
          <w:color w:val="000000"/>
        </w:rPr>
        <w:t xml:space="preserve"> ОАО "Северсталь"  NN: ТУ 14-105-700-02 от 31.10.02; ТУ 14-105-660-2001 от 01.02.01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6.2.</w:t>
        <w:tab/>
      </w:r>
      <w:r>
        <w:rPr>
          <w:rFonts w:cs="Tms Rmn;Times New Roman" w:ascii="Tms Rmn;Times New Roman" w:hAnsi="Tms Rmn;Times New Roman"/>
          <w:color w:val="000000"/>
        </w:rPr>
        <w:t>Типы корпусов судов, железнодорожных вагонов, локомотивов и других неразобранных машин и механизмов, а также поставка "Военного лома" дополнительно согласовываются с Покупателем. При несогласовании с Покупателем, данная продукция считается беззаказной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6.3.</w:t>
        <w:tab/>
      </w:r>
      <w:r>
        <w:rPr>
          <w:rFonts w:cs="Tms Rmn;Times New Roman" w:ascii="Tms Rmn;Times New Roman" w:hAnsi="Tms Rmn;Times New Roman"/>
          <w:color w:val="000000"/>
        </w:rPr>
        <w:t>Поставляемый товар должен соответствовать "Гигиеническим требованиям к обеспечению радиационной безопасности при заготовке и реализации металлолома" (Приказ Минздрава РФ №114 от 10 апреля 2001 года)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7.Приемка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7.1.</w:t>
        <w:tab/>
      </w:r>
      <w:r>
        <w:rPr>
          <w:rFonts w:cs="Tms Rmn;Times New Roman" w:ascii="Tms Rmn;Times New Roman" w:hAnsi="Tms Rmn;Times New Roman"/>
          <w:color w:val="000000"/>
        </w:rPr>
        <w:t xml:space="preserve">При принятии товара, Покупатель обязан проверить соответствие поставленного товара сведениям, указанным в транспортных и сопроводительных документах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7.2.</w:t>
        <w:tab/>
      </w:r>
      <w:r>
        <w:rPr>
          <w:rFonts w:cs="Tms Rmn;Times New Roman" w:ascii="Tms Rmn;Times New Roman" w:hAnsi="Tms Rmn;Times New Roman"/>
          <w:color w:val="000000"/>
        </w:rPr>
        <w:t>Приемка товара производится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по количеству – на соответствие веса нетто, указанного в ж/д (товарно-транспортных) накладных фактическому весу товара, определенному на весах Покупателя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по качеству – на соответствие данных ГОСТу 2787-75 и техническим условиям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№№</w:t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ТУ 14-105-700-02 от 31.10.02 г.; ТУ 14-105-660-2001 от 01.02.01 г. фактическому качеству товара, определенному Покупателем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7.3.</w:t>
        <w:tab/>
      </w:r>
      <w:r>
        <w:rPr>
          <w:rFonts w:cs="Tms Rmn;Times New Roman" w:ascii="Tms Rmn;Times New Roman" w:hAnsi="Tms Rmn;Times New Roman"/>
          <w:color w:val="000000"/>
        </w:rPr>
        <w:t xml:space="preserve">Приемка товара по количеству  и качеству производится Покупателем в одностороннем порядке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7.4.</w:t>
        <w:tab/>
      </w:r>
      <w:r>
        <w:rPr>
          <w:rFonts w:cs="Tms Rmn;Times New Roman" w:ascii="Tms Rmn;Times New Roman" w:hAnsi="Tms Rmn;Times New Roman"/>
          <w:color w:val="000000"/>
        </w:rPr>
        <w:t>Приемка товара по количеству производится на весах Покупателя, при этом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а) вес брутто товара определяется путем взвешивания железнодорожного вагона (автомашины)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б) вес порожнего вагона определяется "с бруса" вагона;    а вес порожней автомашины определяется  взвешиванием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в) вес нетто товара определяется путем вычитания из веса брутто товара веса порожнего вагона (автомашины)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7.5.</w:t>
        <w:tab/>
      </w:r>
      <w:r>
        <w:rPr>
          <w:rFonts w:cs="Tms Rmn;Times New Roman" w:ascii="Tms Rmn;Times New Roman" w:hAnsi="Tms Rmn;Times New Roman"/>
          <w:color w:val="000000"/>
        </w:rPr>
        <w:t>В случае наличия в одном транспортном средстве смешанного товара, весь товар принимается видом, имеющим наименьшую стоимость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7.6.</w:t>
        <w:tab/>
      </w:r>
      <w:r>
        <w:rPr>
          <w:rFonts w:cs="Tms Rmn;Times New Roman" w:ascii="Tms Rmn;Times New Roman" w:hAnsi="Tms Rmn;Times New Roman"/>
          <w:color w:val="000000"/>
        </w:rPr>
        <w:t>При обнаружении в поставленном  товаре взрывоопасных предметов,  все затраты по их обезвреживанию, уничтожению, контрольной проверке и возврату относятся на Поставщик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7.7.</w:t>
        <w:tab/>
      </w:r>
      <w:r>
        <w:rPr>
          <w:rFonts w:cs="Tms Rmn;Times New Roman" w:ascii="Tms Rmn;Times New Roman" w:hAnsi="Tms Rmn;Times New Roman"/>
          <w:color w:val="000000"/>
        </w:rPr>
        <w:t>При обнаружении в поставленном товаре радиоактивного загрязнения, превышающего нормативы, установленные «Санитарными правилами СП2.6.1.009-99», Покупатель по согласованию с городским Центром Госсанэпиднадзора принимает решение об отправке товара в адрес Отправителя</w:t>
      </w:r>
      <w:r>
        <w:rPr>
          <w:rFonts w:cs="Times New Roman CYR" w:ascii="Times New Roman CYR" w:hAnsi="Times New Roman CYR"/>
          <w:color w:val="000000"/>
        </w:rPr>
        <w:t xml:space="preserve">, указанного в транспортной накладной, </w:t>
      </w:r>
      <w:r>
        <w:rPr>
          <w:rFonts w:cs="Tms Rmn;Times New Roman" w:ascii="Tms Rmn;Times New Roman" w:hAnsi="Tms Rmn;Times New Roman"/>
          <w:color w:val="000000"/>
        </w:rPr>
        <w:t>или о захоронении. При этом все расходы, связанные с возвратом или захоронением, относятся на  Поставщика.</w:t>
      </w:r>
    </w:p>
    <w:p>
      <w:pPr>
        <w:pStyle w:val="TextBodyIndent"/>
        <w:ind w:left="0" w:firstLine="390"/>
        <w:rPr/>
      </w:pPr>
      <w:r>
        <w:rPr>
          <w:rFonts w:cs="Times" w:ascii="Times" w:hAnsi="Times"/>
          <w:color w:val="000000"/>
          <w:sz w:val="24"/>
        </w:rPr>
        <w:t>7.8.</w:t>
        <w:tab/>
      </w:r>
      <w:r>
        <w:rPr>
          <w:sz w:val="24"/>
        </w:rPr>
        <w:t>При поступлении беззаказного товара (по категории, виду и группе, несогласованного в спецификации к настоящему Договору), или товара ненадлежащего качества (с высокой степенью засоренности, загрязненности, не соответствующего ГОСТ 2787-75, ТУ 14 105-700-02 от 31.10.02 г.; ТУ 14-105-660-2001 от 01.02.01 г.), Покупатель ставит об этом в известность Поставщика и принимает решение об отправке данного товара в адрес Отправителя. При этом все затраты, связанные с возвратом и простоем вагонов, относятся  на Поставщика, а также Покупатель имеет право удержать сумму в размере 500 (пятьсот) МРОТ из оплаты продукции соответствующей условиям догово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7.9.</w:t>
        <w:tab/>
      </w:r>
      <w:r>
        <w:rPr>
          <w:rFonts w:cs="Tms Rmn;Times New Roman" w:ascii="Tms Rmn;Times New Roman" w:hAnsi="Tms Rmn;Times New Roman"/>
          <w:color w:val="000000"/>
        </w:rPr>
        <w:t>Все расходы, связанные с причинением ущерба, вызванного не соблюдением требований безопасности к поставляемому товару, изложенных в настоящем Договоре и ГОСТ 2787-75, в том числе ущерба от  экологических нарушений в природоохранной зоне, возникших по вине Поставщика, относятся на Поставщик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7.10.</w:t>
        <w:tab/>
      </w:r>
      <w:r>
        <w:rPr>
          <w:rFonts w:cs="Tms Rmn;Times New Roman" w:ascii="Tms Rmn;Times New Roman" w:hAnsi="Tms Rmn;Times New Roman"/>
          <w:color w:val="000000"/>
        </w:rPr>
        <w:t xml:space="preserve">Приемка товара по количеству и качеству оформляется актами приемки, которые утверждаются лицом, имеющим  доверенность на право утверждения указанных актов, выданную руководителем Покупателя.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8.Тара, упаковка и маркировка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8.1.</w:t>
        <w:tab/>
      </w:r>
      <w:r>
        <w:rPr>
          <w:rFonts w:cs="Tms Rmn;Times New Roman" w:ascii="Tms Rmn;Times New Roman" w:hAnsi="Tms Rmn;Times New Roman"/>
          <w:color w:val="000000"/>
        </w:rPr>
        <w:t xml:space="preserve">Товар по настоящему Договору поставляется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УПАКОВКА ТОВАР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навалом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9.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9.1.</w:t>
        <w:tab/>
      </w:r>
      <w:r>
        <w:rPr>
          <w:rFonts w:cs="Tms Rmn;Times New Roman" w:ascii="Tms Rmn;Times New Roman" w:hAnsi="Tms Rmn;Times New Roman"/>
          <w:color w:val="000000"/>
        </w:rPr>
        <w:t xml:space="preserve">В случае отсутствия поставок Товара в течение трех месяцев, Покупатель имеет право прекратить действие данного договора с уведомлением об этом Поставщика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9.2.</w:t>
        <w:tab/>
      </w:r>
      <w:r>
        <w:rPr>
          <w:rFonts w:cs="Tms Rmn;Times New Roman" w:ascii="Tms Rmn;Times New Roman" w:hAnsi="Tms Rmn;Times New Roman"/>
          <w:color w:val="000000"/>
        </w:rPr>
        <w:t xml:space="preserve">В случае изменения почтового адреса Поставщика, Поставщик обязан в течение 5 (пяти) календарных дней, в письменном виде сообщить об этом </w:t>
      </w:r>
      <w:r>
        <w:rPr>
          <w:rFonts w:cs="Times New Roman CYR" w:ascii="Times New Roman CYR" w:hAnsi="Times New Roman CYR"/>
          <w:color w:val="000000"/>
        </w:rPr>
        <w:t>П</w:t>
      </w:r>
      <w:r>
        <w:rPr>
          <w:rFonts w:cs="Tms Rmn;Times New Roman" w:ascii="Tms Rmn;Times New Roman" w:hAnsi="Tms Rmn;Times New Roman"/>
          <w:color w:val="000000"/>
        </w:rPr>
        <w:t>окупателю. В противном случае Покупатель не несет ответственности за несвоевременное уведомление об изменении условий поставок.</w:t>
      </w:r>
      <w:r>
        <w:rPr>
          <w:rFonts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10.Форс-мажор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0.1.</w:t>
        <w:tab/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С</w:t>
      </w:r>
      <w:r>
        <w:rPr>
          <w:rFonts w:cs="Tms Rmn;Times New Roman" w:ascii="Tms Rmn;Times New Roman" w:hAnsi="Tms Rmn;Times New Roman"/>
          <w:color w:val="000000"/>
        </w:rPr>
        <w:t>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Перечень форс-мажорных обстоятельств применяется Сторонами в контексте законодательства РФ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0.2.</w:t>
        <w:tab/>
      </w:r>
      <w:r>
        <w:rPr>
          <w:rFonts w:cs="Tms Rmn;Times New Roman" w:ascii="Tms Rmn;Times New Roman" w:hAnsi="Tms Rmn;Times New Roman"/>
          <w:color w:val="000000"/>
        </w:rPr>
        <w:t>Сторона, для которой создалась невозможность исполнения обязательств по Договору, обязана незамедлительно известить в письменной форме другую Сторону о наступлении или прекращении вышеуказанных обстоятельств. Наличие форс-мажорных обстоятельств должно быть подтверждено соответствующей справкой Торгово-промышленной палаты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0.3.</w:t>
        <w:tab/>
      </w:r>
      <w:r>
        <w:rPr>
          <w:rFonts w:cs="Tms Rmn;Times New Roman" w:ascii="Tms Rmn;Times New Roman" w:hAnsi="Tms Rmn;Times New Roman"/>
          <w:color w:val="000000"/>
        </w:rPr>
        <w:t>Сторона, не выполнившая в срок свои обязательства, обязана не позднее 5 рабочих дней с момента наступления и прекращения действия  выше указанных обстоятельств в письменной форме уведомить другую Сторону о наступлении и прекращении срока их 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</w:rPr>
        <w:t>10.4.</w:t>
        <w:tab/>
      </w:r>
      <w:r>
        <w:rPr>
          <w:rFonts w:cs="Tms Rmn;Times New Roman" w:ascii="Tms Rmn;Times New Roman" w:hAnsi="Tms Rmn;Times New Roman"/>
          <w:color w:val="000000"/>
        </w:rPr>
        <w:t>Не извещение в порядке предусмотренном настоящим Договором об обстоятельствах непреодолимой силы лишает соответствующую Сторону права ссылаться на них, как на основание освобождения от ответственност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11.Порядок рассмотрения споров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1.1.</w:t>
        <w:tab/>
      </w:r>
      <w:r>
        <w:rPr>
          <w:rFonts w:cs="Tms Rmn;Times New Roman" w:ascii="Tms Rmn;Times New Roman" w:hAnsi="Tms Rmn;Times New Roman"/>
          <w:color w:val="000000"/>
        </w:rPr>
        <w:t xml:space="preserve">Все споры и разногласия, которые могут возникнуть по настоящему Договору или в связи с ним, разрешаются Сторонами путем переговоров. Претензии за ненадлежащее исполнение обязательств предъявляются в письменной форме и подписываются уполномоченным лицом заявителя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1.2.</w:t>
        <w:tab/>
      </w:r>
      <w:r>
        <w:rPr>
          <w:rFonts w:cs="Tms Rmn;Times New Roman" w:ascii="Tms Rmn;Times New Roman" w:hAnsi="Tms Rmn;Times New Roman"/>
          <w:color w:val="000000"/>
        </w:rPr>
        <w:t xml:space="preserve">Претензии  по настоящему договору предъявляются Сторонами в течени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СРОК_ПРЕДЪЯВЛЕНИЯ_3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50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дней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ИСЧИСЛЕНИЕ_СРОКА_ДЛЯ_ПРЕДЪЯВЛЕНИЯ_3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с даты поставки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1.3.</w:t>
        <w:tab/>
      </w:r>
      <w:r>
        <w:rPr>
          <w:rFonts w:cs="Tms Rmn;Times New Roman" w:ascii="Tms Rmn;Times New Roman" w:hAnsi="Tms Rmn;Times New Roman"/>
          <w:color w:val="000000"/>
        </w:rPr>
        <w:t>Претензии и ответ на них отправляются письмом под квитанцию, либо вручаются под расписку. Допускается передача указанных документов факсимильной связью при условии последующего предоставления оригинала в установленные для доставки срок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1.4.</w:t>
        <w:tab/>
      </w:r>
      <w:r>
        <w:rPr>
          <w:rFonts w:cs="Tms Rmn;Times New Roman" w:ascii="Tms Rmn;Times New Roman" w:hAnsi="Tms Rmn;Times New Roman"/>
          <w:color w:val="000000"/>
        </w:rPr>
        <w:t xml:space="preserve">Сторона, получившая претензию, обязана в течени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СРОК_ОТВЕТ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15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дней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ИСЧИСЛЕНИЕ_СРОКА_ДЛЯ_ОТВЕТ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с даты получения претензий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рассмотреть ее по существу и сообщить о принятом решении заявителю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1.5.</w:t>
        <w:tab/>
      </w:r>
      <w:r>
        <w:rPr>
          <w:rFonts w:cs="Tms Rmn;Times New Roman" w:ascii="Tms Rmn;Times New Roman" w:hAnsi="Tms Rmn;Times New Roman"/>
          <w:color w:val="000000"/>
        </w:rPr>
        <w:t xml:space="preserve">При неполучении ответа на претензию в установленный для ответа срок, претензия считается признанной Поставщиком и Покупатель производит в одностороннем порядке взаимозачет, уменьшая сумму очередного платежа за товар на сумму претензии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1.6.</w:t>
        <w:tab/>
      </w:r>
      <w:r>
        <w:rPr>
          <w:rFonts w:cs="Tms Rmn;Times New Roman" w:ascii="Tms Rmn;Times New Roman" w:hAnsi="Tms Rmn;Times New Roman"/>
          <w:color w:val="000000"/>
        </w:rPr>
        <w:t xml:space="preserve">Признанные Поставщиком претензии засчитываются при взаиморасчетах в счет имеющейся задолженности Покупателя по оплате за отгруженный товар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1.7.</w:t>
        <w:tab/>
      </w:r>
      <w:r>
        <w:rPr>
          <w:rFonts w:cs="Tms Rmn;Times New Roman" w:ascii="Tms Rmn;Times New Roman" w:hAnsi="Tms Rmn;Times New Roman"/>
          <w:color w:val="000000"/>
        </w:rPr>
        <w:t>В случае неурегулирования спорных вопросов в претензионном порядке, спор передается на разрешение Арбитражного суда по месту нахождения Покупателя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12.Прочие условия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2.1.</w:t>
        <w:tab/>
      </w:r>
      <w:r>
        <w:rPr>
          <w:rFonts w:cs="Tms Rmn;Times New Roman" w:ascii="Tms Rmn;Times New Roman" w:hAnsi="Tms Rmn;Times New Roman"/>
          <w:color w:val="000000"/>
        </w:rPr>
        <w:t>Право собственности на товар переходит от Поставщика к Покупателю с даты поставк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2.2.</w:t>
        <w:tab/>
      </w:r>
      <w:r>
        <w:rPr>
          <w:rFonts w:cs="Tms Rmn;Times New Roman" w:ascii="Tms Rmn;Times New Roman" w:hAnsi="Tms Rmn;Times New Roman"/>
          <w:color w:val="000000"/>
        </w:rPr>
        <w:t>Поставщик по запросу Покупателя предоставляет ксерокопии документов, подтверждающих его юридический статус: свидетельство о государственной регистрации (перерегистрации), свидетельство о постановке на учет в налоговом органе юридического лица, карту статистического управления, Устав или учредительные документы, а также ксерокопию лицензии на право деятельности по заготовке, переработке и реализации лома черных металл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Times" w:ascii="Times" w:hAnsi="Times"/>
          <w:color w:val="000000"/>
        </w:rPr>
        <w:t>12.3.</w:t>
        <w:tab/>
      </w:r>
      <w:r>
        <w:rPr>
          <w:rFonts w:cs="Tms Rmn;Times New Roman" w:ascii="Tms Rmn;Times New Roman" w:hAnsi="Tms Rmn;Times New Roman"/>
          <w:color w:val="000000"/>
        </w:rPr>
        <w:t>Изменения и дополнения к настоящему Договору будут действительны лишь при условии, если они совершены в письменной форме и подписаны уполномоченными представителями обеих Сторон. Все документы и сообщения относящиеся к данному договору, в том числе и договор, переданные посредством факсимильной связи с последующим предоставлением оригиналов, имеют юридическую силу при наличии подписи уполномоченного лица и печати предприятия (</w:t>
      </w:r>
      <w:r>
        <w:rPr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кроме бухгалтерских документов). 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2.4.</w:t>
        <w:tab/>
      </w:r>
      <w:r>
        <w:rPr>
          <w:rFonts w:cs="Tms Rmn;Times New Roman" w:ascii="Tms Rmn;Times New Roman" w:hAnsi="Tms Rmn;Times New Roman"/>
          <w:color w:val="000000"/>
        </w:rPr>
        <w:t xml:space="preserve">Стороны не вправе передавать свои права и обязанности по настоящему Договору третьим лицам без письменного на то согласия другой Стороны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imes" w:ascii="Times" w:hAnsi="Times"/>
          <w:color w:val="000000"/>
        </w:rPr>
        <w:t>12.5.</w:t>
        <w:tab/>
      </w:r>
      <w:r>
        <w:rPr>
          <w:rFonts w:cs="Tms Rmn;Times New Roman" w:ascii="Tms Rmn;Times New Roman" w:hAnsi="Tms Rmn;Times New Roman"/>
          <w:color w:val="000000"/>
        </w:rPr>
        <w:t xml:space="preserve">Неурегулированные настоящим Договором вопросы регулируются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Times" w:ascii="Times" w:hAnsi="Times"/>
          <w:color w:val="000000"/>
        </w:rPr>
        <w:t>12.6.</w:t>
        <w:tab/>
      </w:r>
      <w:r>
        <w:rPr>
          <w:rFonts w:cs="Tms Rmn;Times New Roman" w:ascii="Tms Rmn;Times New Roman" w:hAnsi="Tms Rmn;Times New Roman"/>
          <w:color w:val="000000"/>
        </w:rPr>
        <w:t xml:space="preserve"> Настоящий Договор вступает в силу с даты его подписания обеими Сторонами и действует до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ДАТА_2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31.12.2005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года. Окончание срока действия Договора не освобождает Стороны от исполнения своих обязательств по настоящему Догов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7. На момент заключения договора  Продавец не имеет патента на право применения упрощенной системы налогообложения и льгот по оплате НДС, а также не использует механизм вмененного налога (согласно ФЗ №148 от 31.07.1998). В случае использования Продавцом вышеуказанной системы налогообложения или льгот по уплате НДС, он обязуется перезаключить настоящий договор на поставку продукции без учета налога на добавленную стоимость. В случае несоблюдения Продавцом указанного требования все штрафные санкции, которые могут возникнуть у Покупателя по излишне предъявленному НДС, относятся на Продавца.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</w:t>
      </w:r>
      <w:r>
        <w:rPr>
          <w:rFonts w:cs="Times" w:ascii="Times" w:hAnsi="Times"/>
          <w:b/>
          <w:bCs/>
          <w:color w:val="000000"/>
        </w:rPr>
        <w:t>13.Юридические адреса и реквизиты Сторон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ПОСТАВЩИК                                       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КУП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146685</wp:posOffset>
                </wp:positionV>
                <wp:extent cx="548640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Северчерм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. адрес: РФ, Вологодская область, г. Череповец, ул. Кирилловское ш.,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 162602, РФ, Вологодская область, г. Череповец, ул.Кирилловское ш.,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3528088182 КПП 352801001 БИК 0419096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Б 1950 Вологодское отделение № 863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7028109122701019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 301018109000000006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70333795 ОКОНХ  7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9.9pt;mso-wrap-distance-left:9.05pt;mso-wrap-distance-right:9.05pt;mso-wrap-distance-top:0pt;mso-wrap-distance-bottom:0pt;margin-top:11.5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«Северчерм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. адрес: РФ, Вологодская область, г. Череповец, ул. Кирилловское ш.,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чтовый адрес: 162602, РФ, Вологодская область, г. Череповец, ул.Кирилловское ш.,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3528088182 КПП 352801001 БИК 0419096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Б 1950 Вологодское отделение № 863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 407028109122701019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 301018109000000006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70333795 ОКОНХ  7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0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ПОСТАВЩИК  __________________                                                      ПОКУПАТЕЛЬ 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32:00Z</dcterms:created>
  <dc:creator>onm</dc:creator>
  <dc:description/>
  <cp:keywords/>
  <dc:language>en-US</dc:language>
  <cp:lastModifiedBy>Александр</cp:lastModifiedBy>
  <cp:lastPrinted>2005-01-17T11:26:00Z</cp:lastPrinted>
  <dcterms:modified xsi:type="dcterms:W3CDTF">2005-12-14T15:40:00Z</dcterms:modified>
  <cp:revision>5</cp:revision>
  <dc:subject/>
  <dc:title>                                                                         ДОГОВОР ПОСТАВКИ № </dc:title>
</cp:coreProperties>
</file>